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K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K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Marjo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sz w:val="22"/>
                                    </w:rPr>
                                    <w:t>Marjor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z w:val="28"/>
                                    </w:rPr>
                                    <w:t>Kate 6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sz w:val="28"/>
                                    </w:rPr>
                                    <w:t>K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:15 and 6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sz w:val="28"/>
                                    </w:rPr>
                                    <w:t>Lu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Micha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sz w:val="28"/>
                                    </w:rPr>
                                    <w:t>Cl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Stev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Lu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8"/>
                              </w:rPr>
                              <w:t>Kat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8"/>
                              </w:rPr>
                              <w:t>K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z w:val="22"/>
                              </w:rPr>
                              <w:t>Marjori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z w:val="22"/>
                              </w:rPr>
                              <w:t>Marjo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onl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28"/>
                              </w:rPr>
                              <w:t>Kate 6:0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8"/>
                              </w:rPr>
                              <w:t>K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:15 and 6:0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sz w:val="28"/>
                              </w:rPr>
                              <w:t>Luc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sz w:val="28"/>
                              </w:rPr>
                              <w:t xml:space="preserve"> Micha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sz w:val="28"/>
                              </w:rPr>
                              <w:t>Clar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sz w:val="32"/>
                              </w:rPr>
                              <w:t xml:space="preserve"> Stev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sz w:val="28"/>
                              </w:rPr>
                              <w:t xml:space="preserve"> Luc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/>
    <w:rPr/>
  </w:style>
  <w:style w:type="paragraph" w:styleId="JazzyHeading6">
    <w:name w:val="Jazzy Heading6"/>
    <w:basedOn w:val="Normal"/>
    <w:qFormat/>
    <w:pPr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/>
    <w:rPr/>
  </w:style>
  <w:style w:type="paragraph" w:styleId="JazzyHeading8">
    <w:name w:val="Jazzy Heading8"/>
    <w:basedOn w:val="JazzyHeading3"/>
    <w:qFormat/>
    <w:pPr/>
    <w:rPr>
      <w:b w:val="false"/>
    </w:rPr>
  </w:style>
  <w:style w:type="paragraph" w:styleId="JazzyHeading9">
    <w:name w:val="Jazzy Heading9"/>
    <w:basedOn w:val="JazzyHeading6"/>
    <w:qFormat/>
    <w:pPr/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00:00Z</dcterms:created>
  <dc:creator/>
  <dc:description/>
  <dc:language>en-US</dc:language>
  <cp:lastModifiedBy/>
  <dcterms:modified xsi:type="dcterms:W3CDTF">2013-07-26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