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Fifte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uly 10, 201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47750" cy="1085850"/>
            <wp:effectExtent l="0" t="0" r="0" b="0"/>
            <wp:docPr id="1" name="MCj023953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3953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       For the Fruits of this Creation (MI 418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eltic Ma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 xml:space="preserve">Vs. The Seed is the word of God; Christ is the sower.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              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ll who come to him will have life forever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sz w:val="36"/>
        </w:rPr>
        <w:t>Your Words are Spirit (MI 580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* Seed, Scattered and Sow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(MI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346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Celtic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>Communion      Unless a Grain of Wheat (MI 514)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  <w:szCs w:val="36"/>
        </w:rPr>
        <w:t>Canticle of the Sun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(MI 415)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56:00Z</dcterms:created>
  <dc:creator>David R. Hamer</dc:creator>
  <dc:description/>
  <cp:keywords/>
  <dc:language>en-US</dc:language>
  <cp:lastModifiedBy>Donald Kearns</cp:lastModifiedBy>
  <cp:lastPrinted>2004-05-06T11:27:00Z</cp:lastPrinted>
  <dcterms:modified xsi:type="dcterms:W3CDTF">2011-06-03T23:56:00Z</dcterms:modified>
  <cp:revision>2</cp:revision>
  <dc:subject/>
  <dc:title>Twenty-Seventh Sunday in Ordinary Time</dc:title>
</cp:coreProperties>
</file>