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margin">
                  <wp:posOffset>996315</wp:posOffset>
                </wp:positionV>
                <wp:extent cx="9124315" cy="5375275"/>
                <wp:effectExtent l="0" t="0" r="39370" b="3937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685" cy="541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4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  <w:gridCol w:w="2058"/>
                              <w:gridCol w:w="12"/>
                            </w:tblGrid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144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0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Choir 7: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Bells 7:0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sz w:val="22"/>
                                    </w:rPr>
                                    <w:t>Micha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Marjorie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Choir 7: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Bells 7:0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Peg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52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Steve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Choir 7: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Bells 7:0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Lu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Clara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sz w:val="24"/>
                                    </w:rPr>
                                    <w:t>Choir 7: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Bells 7:0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Lu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Kay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.55pt;height:426.35pt;mso-wrap-distance-left:9.05pt;mso-wrap-distance-right:9.05pt;mso-wrap-distance-top:0pt;mso-wrap-distance-bottom:0pt;margin-top:78.45pt;mso-position-vertical-relative:margin;margin-left:-0.7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14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2057"/>
                        <w:gridCol w:w="2057"/>
                        <w:gridCol w:w="2057"/>
                        <w:gridCol w:w="2057"/>
                        <w:gridCol w:w="2058"/>
                        <w:gridCol w:w="2058"/>
                        <w:gridCol w:w="12"/>
                      </w:tblGrid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144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0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sz w:val="24"/>
                              </w:rPr>
                              <w:t>Choir 7:00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sz w:val="24"/>
                              </w:rPr>
                              <w:t>Bells 7:00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2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sz w:val="22"/>
                              </w:rPr>
                              <w:t>Michael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sz w:val="24"/>
                              </w:rPr>
                              <w:t>Marjorie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sz w:val="24"/>
                              </w:rPr>
                              <w:t>Choir 7:00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sz w:val="24"/>
                              </w:rPr>
                              <w:t xml:space="preserve"> Bells 7:00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sz w:val="24"/>
                              </w:rPr>
                              <w:t>Peggy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52"/>
                              </w:rPr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sz w:val="24"/>
                              </w:rPr>
                              <w:t xml:space="preserve"> Steve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sz w:val="24"/>
                              </w:rPr>
                              <w:t>Choir 7:00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sz w:val="24"/>
                              </w:rPr>
                              <w:t xml:space="preserve"> Bells 7:00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sz w:val="24"/>
                              </w:rPr>
                              <w:t>Lucy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sz w:val="24"/>
                              </w:rPr>
                              <w:t>Clara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sz w:val="24"/>
                              </w:rPr>
                              <w:t>Choir 7:00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sz w:val="24"/>
                              </w:rPr>
                              <w:t xml:space="preserve"> Bells 7:00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4"/>
                              </w:rPr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sz w:val="24"/>
                              </w:rPr>
                              <w:t>Lucy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4"/>
                              </w:rPr>
                            </w:pPr>
                            <w:r>
                              <w:rPr/>
                              <w:t>27</w:t>
                            </w:r>
                            <w:r>
                              <w:rPr>
                                <w:sz w:val="24"/>
                              </w:rPr>
                              <w:t xml:space="preserve"> Kay 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3355</wp:posOffset>
                </wp:positionH>
                <wp:positionV relativeFrom="margin">
                  <wp:posOffset>-9525</wp:posOffset>
                </wp:positionV>
                <wp:extent cx="2174875" cy="1991995"/>
                <wp:effectExtent l="0" t="0" r="39370" b="393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4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159.95pt;mso-wrap-distance-left:9.05pt;mso-wrap-distance-right:9.05pt;mso-wrap-distance-top:0pt;mso-wrap-distance-bottom:0pt;margin-top:-0.75pt;mso-position-vertical-relative:margin;margin-left:13.6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3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4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5245</wp:posOffset>
                </wp:positionH>
                <wp:positionV relativeFrom="margin">
                  <wp:posOffset>1087755</wp:posOffset>
                </wp:positionV>
                <wp:extent cx="925449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4490" cy="7048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5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</w:tblGrid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5"/>
                              <w:rPr/>
                            </w:pPr>
                            <w:r>
                              <w:rPr/>
                              <w:tab/>
                              <w:t>Sun</w:t>
                              <w:tab/>
                              <w:t>Mon</w:t>
                              <w:tab/>
                              <w:t>Tue</w:t>
                              <w:tab/>
                              <w:t>Wed</w:t>
                              <w:tab/>
                              <w:t>Thu</w:t>
                              <w:tab/>
                              <w:t>Fri</w:t>
                              <w:tab/>
                              <w:t>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28.7pt;height:55.5pt;mso-wrap-distance-left:9.05pt;mso-wrap-distance-right:9.05pt;mso-wrap-distance-top:0pt;mso-wrap-distance-bottom:0pt;margin-top:85.65pt;mso-position-vertical-relative:margin;margin-left:-4.35pt;mso-position-horizontal-relative:margin">
                <v:textbox inset="0in,0in,0in,0in">
                  <w:txbxContent>
                    <w:tbl>
                      <w:tblPr>
                        <w:tblW w:w="145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</w:tblGrid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5"/>
                        <w:rPr/>
                      </w:pPr>
                      <w:r>
                        <w:rPr/>
                        <w:tab/>
                        <w:t>Sun</w:t>
                        <w:tab/>
                        <w:t>Mon</w:t>
                        <w:tab/>
                        <w:t>Tue</w:t>
                        <w:tab/>
                        <w:t>Wed</w:t>
                        <w:tab/>
                        <w:t>Thu</w:t>
                        <w:tab/>
                        <w:t>Fri</w:t>
                        <w:tab/>
                        <w:t>S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86200</wp:posOffset>
                </wp:positionH>
                <wp:positionV relativeFrom="margin">
                  <wp:posOffset>6400800</wp:posOffset>
                </wp:positionV>
                <wp:extent cx="1332230" cy="418465"/>
                <wp:effectExtent l="0" t="0" r="39370" b="3937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JazzyHeading2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05pt;mso-wrap-distance-left:9.05pt;mso-wrap-distance-right:9.05pt;mso-wrap-distance-top:0pt;mso-wrap-distance-bottom:0pt;margin-top:504pt;mso-position-vertical-relative:margin;margin-left:306pt;mso-position-horizontal-relative:margin">
                <v:shadow on="t" color="#000000" offset="3.1pt,3.1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azzyHeading2"/>
                        <w:rPr/>
                      </w:pPr>
                      <w:r>
                        <w:rP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/>
    <w:rPr/>
  </w:style>
  <w:style w:type="paragraph" w:styleId="JazzyHeading6">
    <w:name w:val="Jazzy Heading6"/>
    <w:basedOn w:val="Normal"/>
    <w:qFormat/>
    <w:pPr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/>
    <w:rPr/>
  </w:style>
  <w:style w:type="paragraph" w:styleId="JazzyHeading8">
    <w:name w:val="Jazzy Heading8"/>
    <w:basedOn w:val="JazzyHeading3"/>
    <w:qFormat/>
    <w:pPr/>
    <w:rPr>
      <w:b w:val="false"/>
    </w:rPr>
  </w:style>
  <w:style w:type="paragraph" w:styleId="JazzyHeading9">
    <w:name w:val="Jazzy Heading9"/>
    <w:basedOn w:val="JazzyHeading6"/>
    <w:qFormat/>
    <w:pPr/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2:40:00Z</dcterms:created>
  <dc:creator/>
  <dc:description/>
  <cp:keywords/>
  <dc:language>en-US</dc:language>
  <cp:lastModifiedBy/>
  <dcterms:modified xsi:type="dcterms:W3CDTF">2011-01-26T2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631033</vt:lpwstr>
  </property>
</Properties>
</file>