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econd Sunday of Advent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cember 6, 2009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29400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6"/>
        </w:rPr>
        <w:t xml:space="preserve">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31750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Prelude of Bells: Prepare the Way, O Zio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2"/>
          <w:szCs w:val="32"/>
        </w:rPr>
        <w:t xml:space="preserve">              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The King Shall Come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sz w:val="24"/>
          <w:szCs w:val="32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32"/>
        </w:rPr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sz w:val="24"/>
        </w:rPr>
      </w:pPr>
      <w:r>
        <w:rPr>
          <w:rFonts w:cs="Baskerville Old Face" w:ascii="Baskerville Old Face" w:hAnsi="Baskerville Old Face"/>
          <w:b/>
          <w:bCs/>
          <w:i/>
          <w:sz w:val="24"/>
        </w:rPr>
        <w:t>Cantor: Please stand and join us in our gathering song: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Every Valley #54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Responsorial Psalm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Advent Alleluia 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>(JONCAS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General Intercessions : Come, Lord Jesus, Maranath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As we prepare our gifts for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paration of Gifts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Come Lord Jesus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 xml:space="preserve"> #56 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Holy,Holy,Holy           Celtic Mas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Communion           We Remember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(MI 535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Bells:  Sing Out Earth and Sky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sending hymn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Benedictus (MI 837)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0:41:00Z</dcterms:created>
  <dc:creator>David R. Hamer</dc:creator>
  <dc:description/>
  <cp:keywords/>
  <dc:language>en-US</dc:language>
  <cp:lastModifiedBy>Donald Kearns</cp:lastModifiedBy>
  <cp:lastPrinted>2002-10-15T09:22:00Z</cp:lastPrinted>
  <dcterms:modified xsi:type="dcterms:W3CDTF">2009-11-21T00:41:00Z</dcterms:modified>
  <cp:revision>2</cp:revision>
  <dc:subject/>
  <dc:title>Twenty-Seventh Sunday in Ordinary Time</dc:title>
</cp:coreProperties>
</file>