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>
          <w:b/>
        </w:rPr>
        <w:t xml:space="preserve">GOOD FRIDAY OF THE LORD’S PASSION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pril 10, 2009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Year B</w:t>
      </w:r>
    </w:p>
    <w:p>
      <w:pPr>
        <w:pStyle w:val="Normal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540</wp:posOffset>
            </wp:positionV>
            <wp:extent cx="88646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GATHER IN SILENCE</w:t>
      </w:r>
    </w:p>
    <w:p>
      <w:pPr>
        <w:pStyle w:val="Heading2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PART I    LITURGY OF THE WOR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/>
        <w:t>First Reading: Isaiah 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ponsorial Psalm: Father, into your hands…R&amp;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ond Reading: Hebrew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spel Acclamation: Praise and Honor…</w:t>
      </w:r>
    </w:p>
    <w:p>
      <w:pPr>
        <w:pStyle w:val="Normal"/>
        <w:rPr/>
      </w:pPr>
      <w:r>
        <w:rPr>
          <w:b/>
          <w:bCs/>
        </w:rPr>
        <w:t xml:space="preserve">Vs.: </w:t>
      </w:r>
      <w:r>
        <w:rPr>
          <w:b/>
          <w:bCs/>
          <w:i/>
        </w:rPr>
        <w:t>Christ became obedient to the point of death, even death on a cros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Because of this, God greatly exalted him and bestowed on him the name which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is above ever other name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ion of the Lord according to Joh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eneral Intercessions: Deacons and Prie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PART II   VENERATION OF THE CROS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rocession of Cross:  </w:t>
      </w:r>
      <w:r>
        <w:rPr>
          <w:b/>
          <w:bCs/>
          <w:i/>
          <w:iCs/>
          <w:sz w:val="32"/>
        </w:rPr>
        <w:t>This is the wood of the cross #8 p. 37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SONGS:    </w:t>
      </w:r>
      <w:r>
        <w:rPr>
          <w:b/>
          <w:bCs/>
          <w:i/>
          <w:sz w:val="32"/>
        </w:rPr>
        <w:t>The 7 Last Words (refrain overheads)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llection… continue song and refrain (Just in case </w:t>
      </w:r>
      <w:r>
        <w:rPr>
          <w:b/>
          <w:bCs/>
          <w:i/>
          <w:sz w:val="28"/>
        </w:rPr>
        <w:t>When Jesus Wept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</w:rPr>
        <w:t>PART III     HOLY COMMUNION</w:t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47955</wp:posOffset>
            </wp:positionV>
            <wp:extent cx="62865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Lord’s Pray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Songs: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i/>
          <w:iCs/>
          <w:sz w:val="32"/>
        </w:rPr>
        <w:t>Lord Jesus, From your Wounded Sid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</w:t>
      </w:r>
      <w:r>
        <w:rPr>
          <w:b/>
          <w:bCs/>
          <w:i/>
          <w:iCs/>
          <w:sz w:val="32"/>
        </w:rPr>
        <w:t>O Sacred Head #5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PART IN SILEN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3:51:00Z</dcterms:created>
  <dc:creator>David R. Hamer</dc:creator>
  <dc:description/>
  <cp:keywords/>
  <dc:language>en-US</dc:language>
  <cp:lastModifiedBy>Donald Kearns</cp:lastModifiedBy>
  <cp:lastPrinted>2006-03-15T12:40:00Z</cp:lastPrinted>
  <dcterms:modified xsi:type="dcterms:W3CDTF">2009-03-29T23:51:00Z</dcterms:modified>
  <cp:revision>2</cp:revision>
  <dc:subject/>
  <dc:title>      PALM SUNDAY OF THE LORD’S PASSION</dc:title>
</cp:coreProperties>
</file>