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hirty-Third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ovember 18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een Mas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11252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stand and join in singing our Gathering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Table of Plenty   (MI 312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Gather the People (MI 304)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Celtic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:   Kate’s 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Vs. Stand erect and raise your heads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Because your redemption is at hand.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: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Healing Waters (MI 680)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Holy,Holy,Holy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One Lord (MI 64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our Send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River of Glory (MI 650)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Responsorials/11-18-0700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40:00Z</dcterms:created>
  <dc:creator>David R. Hamer</dc:creator>
  <dc:description/>
  <cp:keywords/>
  <dc:language>en-US</dc:language>
  <cp:lastModifiedBy>Donald Kearns</cp:lastModifiedBy>
  <cp:lastPrinted>2005-08-24T13:16:00Z</cp:lastPrinted>
  <dcterms:modified xsi:type="dcterms:W3CDTF">2007-10-31T23:40:00Z</dcterms:modified>
  <cp:revision>2</cp:revision>
  <dc:subject/>
  <dc:title>Twenty-Seventh Sunday in Ordinary Time</dc:title>
</cp:coreProperties>
</file>