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margin">
                  <wp:posOffset>996315</wp:posOffset>
                </wp:positionV>
                <wp:extent cx="9124315" cy="5375275"/>
                <wp:effectExtent l="0" t="0" r="39370" b="3937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541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  <w:gridCol w:w="2058"/>
                              <w:gridCol w:w="12"/>
                            </w:tblGrid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0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oir 7:00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(Perry  6:30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te/Clara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Communion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erry  6:30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egg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erry  6:30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 xml:space="preserve">18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>Rhonda’s Voice Recital @ Wesley Methodist Church 7:30 PM (Betsy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jo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ichael</w:t>
                                  </w:r>
                                </w:p>
                                <w:p>
                                  <w:pPr>
                                    <w:pStyle w:val="Jazzy1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Flute Recital @ Heritage 3:00 PM (Alexis) 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cert:</w:t>
                                  </w:r>
                                </w:p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w Renaissance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8:00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t. Simons Presbyterian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erry  6:30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jori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erry  6:30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5pt;height:426.35pt;mso-wrap-distance-left:9.05pt;mso-wrap-distance-right:9.05pt;mso-wrap-distance-top:0pt;mso-wrap-distance-bottom:0pt;margin-top:78.4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  <w:gridCol w:w="2058"/>
                        <w:gridCol w:w="12"/>
                      </w:tblGrid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144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oir 7:00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Perry  6:30)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ate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ate/Clara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Communion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erry  6:30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ay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eggy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erry  6:30)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>Rhonda’s Voice Recital @ Wesley Methodist Church 7:30 PM (Betsy)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rjorie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ichael</w:t>
                            </w:r>
                          </w:p>
                          <w:p>
                            <w:pPr>
                              <w:pStyle w:val="Jazzy1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Flute Recital @ Heritage 3:00 PM (Alexis) 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cert:</w:t>
                            </w:r>
                          </w:p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w Renaissance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8:00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. Simons Presbyterian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erry  6:30)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ay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rjorie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erry  6:30)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355</wp:posOffset>
                </wp:positionH>
                <wp:positionV relativeFrom="margin">
                  <wp:posOffset>-9525</wp:posOffset>
                </wp:positionV>
                <wp:extent cx="2174875" cy="199199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-0.7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245</wp:posOffset>
                </wp:positionH>
                <wp:positionV relativeFrom="margin">
                  <wp:posOffset>1087755</wp:posOffset>
                </wp:positionV>
                <wp:extent cx="925449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4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5"/>
                              <w:rPr/>
                            </w:pPr>
                            <w:r>
                              <w:rPr/>
                              <w:tab/>
                              <w:t>Sun</w:t>
                              <w:tab/>
                              <w:t>Mon</w:t>
                              <w:tab/>
                              <w:t>Tue</w:t>
                              <w:tab/>
                              <w:t>Wed</w:t>
                              <w:tab/>
                              <w:t>Thu</w:t>
                              <w:tab/>
                              <w:t>Fri</w:t>
                              <w:tab/>
                              <w:t>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28.7pt;height:55.5pt;mso-wrap-distance-left:9.05pt;mso-wrap-distance-right:9.05pt;mso-wrap-distance-top:0pt;mso-wrap-distance-bottom:0pt;margin-top:85.6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4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5"/>
                        <w:rPr/>
                      </w:pPr>
                      <w:r>
                        <w:rPr/>
                        <w:tab/>
                        <w:t>Sun</w:t>
                        <w:tab/>
                        <w:t>Mon</w:t>
                        <w:tab/>
                        <w:t>Tue</w:t>
                        <w:tab/>
                        <w:t>Wed</w:t>
                        <w:tab/>
                        <w:t>Thu</w:t>
                        <w:tab/>
                        <w:t>Fri</w:t>
                        <w:tab/>
                        <w:t>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86200</wp:posOffset>
                </wp:positionH>
                <wp:positionV relativeFrom="margin">
                  <wp:posOffset>6400800</wp:posOffset>
                </wp:positionV>
                <wp:extent cx="1332230" cy="418465"/>
                <wp:effectExtent l="0" t="0" r="39370" b="3937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504pt;mso-position-vertical-relative:margin;margin-left:30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33:00Z</dcterms:created>
  <dc:creator/>
  <dc:description/>
  <cp:keywords/>
  <dc:language>en-US</dc:language>
  <cp:lastModifiedBy/>
  <cp:lastPrinted>2006-05-06T19:39:00Z</cp:lastPrinted>
  <dcterms:modified xsi:type="dcterms:W3CDTF">2006-05-11T01:33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