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margin">
                  <wp:posOffset>996315</wp:posOffset>
                </wp:positionV>
                <wp:extent cx="9124315" cy="5375275"/>
                <wp:effectExtent l="0" t="0" r="39370" b="3937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685" cy="541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  <w:gridCol w:w="2058"/>
                              <w:gridCol w:w="12"/>
                            </w:tblGrid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144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0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pm Choi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m Bells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v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pm Choi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m Bells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jori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pm Choi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m Bells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gg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pm Choi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m Bells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chael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Happy B-day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sh Wed. March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Jazzy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oir Concert Sunday March 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Jazzy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Jazzy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5pt;height:426.35pt;mso-wrap-distance-left:9.05pt;mso-wrap-distance-right:9.05pt;mso-wrap-distance-top:0pt;mso-wrap-distance-bottom:0pt;margin-top:78.4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8"/>
                        <w:gridCol w:w="2058"/>
                        <w:gridCol w:w="12"/>
                      </w:tblGrid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144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 pm Choir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 pm Bells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ate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ve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 pm Choir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 pm Bells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ay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rjorie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 pm Choir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 pm Bells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ra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ggy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 pm Choir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 pm Bells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ay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ichael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Happy B-day!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h Wed. March 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Jazzy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oir Concert Sunday March 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Jazzy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00 pm</w:t>
                            </w:r>
                          </w:p>
                          <w:p>
                            <w:pPr>
                              <w:pStyle w:val="Jazzy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355</wp:posOffset>
                </wp:positionH>
                <wp:positionV relativeFrom="margin">
                  <wp:posOffset>-9525</wp:posOffset>
                </wp:positionV>
                <wp:extent cx="2174875" cy="199199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-0.7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245</wp:posOffset>
                </wp:positionH>
                <wp:positionV relativeFrom="margin">
                  <wp:posOffset>1087755</wp:posOffset>
                </wp:positionV>
                <wp:extent cx="925449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4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5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5"/>
                              <w:rPr/>
                            </w:pPr>
                            <w:r>
                              <w:rPr/>
                              <w:tab/>
                              <w:t>Sun</w:t>
                              <w:tab/>
                              <w:t>Mon</w:t>
                              <w:tab/>
                              <w:t>Tue</w:t>
                              <w:tab/>
                              <w:t>Wed</w:t>
                              <w:tab/>
                              <w:t>Thu</w:t>
                              <w:tab/>
                              <w:t>Fri</w:t>
                              <w:tab/>
                              <w:t>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28.7pt;height:55.5pt;mso-wrap-distance-left:9.05pt;mso-wrap-distance-right:9.05pt;mso-wrap-distance-top:0pt;mso-wrap-distance-bottom:0pt;margin-top:85.6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45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5"/>
                        <w:rPr/>
                      </w:pPr>
                      <w:r>
                        <w:rPr/>
                        <w:tab/>
                        <w:t>Sun</w:t>
                        <w:tab/>
                        <w:t>Mon</w:t>
                        <w:tab/>
                        <w:t>Tue</w:t>
                        <w:tab/>
                        <w:t>Wed</w:t>
                        <w:tab/>
                        <w:t>Thu</w:t>
                        <w:tab/>
                        <w:t>Fri</w:t>
                        <w:tab/>
                        <w:t>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86200</wp:posOffset>
                </wp:positionH>
                <wp:positionV relativeFrom="margin">
                  <wp:posOffset>6400800</wp:posOffset>
                </wp:positionV>
                <wp:extent cx="1332230" cy="418465"/>
                <wp:effectExtent l="0" t="0" r="39370" b="3937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504pt;mso-position-vertical-relative:margin;margin-left:30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54:00Z</dcterms:created>
  <dc:creator/>
  <dc:description/>
  <cp:keywords/>
  <dc:language>en-US</dc:language>
  <cp:lastModifiedBy/>
  <cp:lastPrinted>2006-01-05T19:53:00Z</cp:lastPrinted>
  <dcterms:modified xsi:type="dcterms:W3CDTF">2006-01-06T00:54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