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Fourth Sunday of Adven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cember 24, 2006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29400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34671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38544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457200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</w:rPr>
      </w:pPr>
      <w:r>
        <w:rPr>
          <w:rFonts w:cs="Baskerville Old Face" w:ascii="Baskerville Old Face" w:hAnsi="Baskerville Old Face"/>
          <w:b/>
          <w:bCs/>
          <w:i/>
          <w:sz w:val="24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Prelude:  Sweet Child of Bethlehem (choir)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8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4"/>
        </w:rPr>
      </w:pPr>
      <w:r>
        <w:rPr>
          <w:rFonts w:cs="Baskerville Old Face" w:ascii="Baskerville Old Face" w:hAnsi="Baskerville Old Face"/>
          <w:b/>
          <w:bCs/>
          <w:i/>
          <w:sz w:val="24"/>
        </w:rPr>
        <w:t>Cantor: Please stand and join us in our gathering song: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O Come, O Come Emmanuel #19/CP 322                         </w:t>
      </w:r>
      <w:r>
        <w:rPr>
          <w:rFonts w:cs="Baskerville Old Face" w:ascii="Baskerville Old Face" w:hAnsi="Baskerville Old Face"/>
          <w:b/>
          <w:b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Advent Alleluia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(JONCAS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eneral Intercessions : Come, Lord Jesus, Maranath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for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The Angel Gabriel from Heaven Came #115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God’s Promis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: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Break Forth O Beauteous Heavenly Light (overhead)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Maranatha #53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Instrumental/OOH: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  <w:sz w:val="36"/>
        </w:rPr>
        <w:t xml:space="preserve">O Little Town of Bethlehem (#78/CP 329)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58:00Z</dcterms:created>
  <dc:creator>David R. Hamer</dc:creator>
  <dc:description/>
  <cp:keywords/>
  <dc:language>en-US</dc:language>
  <cp:lastModifiedBy>Donald Kearns</cp:lastModifiedBy>
  <cp:lastPrinted>2006-11-17T11:57:00Z</cp:lastPrinted>
  <dcterms:modified xsi:type="dcterms:W3CDTF">2006-11-17T16:58:00Z</dcterms:modified>
  <cp:revision>2</cp:revision>
  <dc:subject/>
  <dc:title>Twenty-Seventh Sunday in Ordinary Time</dc:title>
</cp:coreProperties>
</file>